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XMO. SR. DR. JUIZ DE DIREITO DA VARA DE EXECUÇÕES PENAIS DO ESTADO DO RIO DE  JANEIR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G Nº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CES </w:t>
      </w:r>
      <w:r>
        <w:rPr>
          <w:rFonts w:cs="Bookman Old Style" w:ascii="Bookman Old Style" w:hAnsi="Bookman Old Style"/>
          <w:b/>
          <w:sz w:val="26"/>
        </w:rPr>
        <w:t>92/03324-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</w:rPr>
        <w:tab/>
        <w:tab/>
        <w:tab/>
        <w:tab/>
        <w:t xml:space="preserve">, </w:t>
      </w:r>
      <w:r>
        <w:rPr>
          <w:rFonts w:cs="Bookman Old Style" w:ascii="Bookman Old Style" w:hAnsi="Bookman Old Style"/>
          <w:sz w:val="26"/>
        </w:rPr>
        <w:t>já qualificado nos autos da execução em epígrafe, vem, pela Defensoria Pública em exercício no Núcleo do Sistema Penitenciário - Presídio Hélio Gomes, expor para ao final requerer o que segue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</w:r>
      <w:r>
        <w:rPr>
          <w:rFonts w:cs="Bookman Old Style" w:ascii="Bookman Old Style" w:hAnsi="Bookman Old Style"/>
          <w:b/>
          <w:sz w:val="26"/>
        </w:rPr>
        <w:t>I -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DA COMUT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</w:rPr>
        <w:tab/>
        <w:tab/>
        <w:tab/>
        <w:tab/>
      </w:r>
      <w:r>
        <w:rPr>
          <w:rFonts w:cs="Bookman Old Style" w:ascii="Bookman Old Style" w:hAnsi="Bookman Old Style"/>
          <w:sz w:val="26"/>
        </w:rPr>
        <w:t xml:space="preserve">O apenado já preenche todos os requisitos necessários à concessão da comutação, em que pese o parecer contrário do i. membro do </w:t>
      </w:r>
      <w:r>
        <w:rPr>
          <w:rFonts w:cs="Bookman Old Style" w:ascii="Bookman Old Style" w:hAnsi="Bookman Old Style"/>
          <w:i/>
          <w:sz w:val="26"/>
        </w:rPr>
        <w:t>Parquet</w:t>
      </w:r>
      <w:r>
        <w:rPr>
          <w:rFonts w:cs="Bookman Old Style" w:ascii="Bookman Old Style" w:hAnsi="Bookman Old Style"/>
          <w:sz w:val="26"/>
        </w:rPr>
        <w:t>, a prática de crime de roubo com emprego de arma de fogo não constitui óbice à comutação mas tão-somente ao indulto, nos termos do Dec. 3226/99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Ressalte-se, que a falta disciplinar foi obtida em lapso temporal não compreendido no requisito objetivo exigido pelo atual Decreto de Comutação, qual seja, nos seis meses que antecedem o Natal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Em assim não entendendo, deve-se considerar ainda, conforme fls. 101/103, a não observância aos preceitos constitucionais da ampla defesa e do contraditório na realização da CTC, com a presença do Defensor Público da unidade que, na época, já estava em atuaçã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Assim, ostentando índice de comportamento BOM, restarão preenchidos os requisitos objetivos e subjetivos necessário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</w:r>
      <w:r>
        <w:rPr>
          <w:rFonts w:cs="Bookman Old Style" w:ascii="Bookman Old Style" w:hAnsi="Bookman Old Style"/>
          <w:b/>
          <w:sz w:val="26"/>
        </w:rPr>
        <w:t>II -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DA PROGRESSÃO DE REGIM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</w:rPr>
        <w:tab/>
        <w:tab/>
        <w:tab/>
        <w:tab/>
      </w:r>
      <w:r>
        <w:rPr>
          <w:rFonts w:cs="Bookman Old Style" w:ascii="Bookman Old Style" w:hAnsi="Bookman Old Style"/>
          <w:sz w:val="26"/>
        </w:rPr>
        <w:t>O apenado já cumpriu mais de 1/6 de sua reprimenda, não possuindo qualquer delito hediondo ou equiparado a hediondo, bem como ostente índice de comportamento BOM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</w:r>
      <w:r>
        <w:rPr>
          <w:rFonts w:cs="Bookman Old Style" w:ascii="Bookman Old Style" w:hAnsi="Bookman Old Style"/>
          <w:b/>
          <w:sz w:val="26"/>
        </w:rPr>
        <w:t>III -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DO LIVRAMENTO CONDICIONAL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Após a análise e deferimento dos benefícios supra requeridos, terá o apenado cumprido o lapso temporal exigido para o livramento condicional, portanto, pretende, também, em </w:t>
      </w:r>
      <w:r>
        <w:rPr>
          <w:rFonts w:cs="Bookman Old Style" w:ascii="Bookman Old Style" w:hAnsi="Bookman Old Style"/>
          <w:b/>
          <w:sz w:val="26"/>
        </w:rPr>
        <w:t xml:space="preserve">PEDIDO SUCESSIVO </w:t>
      </w:r>
      <w:r>
        <w:rPr>
          <w:rFonts w:cs="Bookman Old Style" w:ascii="Bookman Old Style" w:hAnsi="Bookman Old Style"/>
          <w:sz w:val="26"/>
        </w:rPr>
        <w:t>a concessão do livramento condicional, nos termos do art. 83 do CP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Por todo o exposto, é a presente para requerer a V.Exa. a concessão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o benefício da COMUTAÇÃO DE PENA, nos termos do Dec. 3.226/99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 PROGRESSÃO DE REGIME, a que também faz jus, conforme item 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em pedido sucessivo, </w:t>
      </w:r>
      <w:r>
        <w:rPr>
          <w:rFonts w:cs="Bookman Old Style" w:ascii="Bookman Old Style" w:hAnsi="Bookman Old Style"/>
          <w:sz w:val="26"/>
        </w:rPr>
        <w:t>a concessão do LIVRAMENTO CONDICIONAL.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Rio de Janeiro, 02 de outubro de 2000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1906" w:h="16838"/>
      <w:pgMar w:left="2268" w:right="1418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283"/>
        </w:tabs>
        <w:ind w:left="3883" w:hanging="283"/>
      </w:pPr>
      <w:rPr>
        <w:sz w:val="26"/>
        <w:i w:val="false"/>
        <w:u w:val="none"/>
        <w:b w:val="false"/>
        <w:rFonts w:ascii="Bookman Old Style" w:hAnsi="Bookman Old Style" w:cs="Bookman Old Style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3163" w:hanging="283"/>
      </w:pPr>
      <w:rPr>
        <w:sz w:val="26"/>
        <w:i w:val="false"/>
        <w:u w:val="none"/>
        <w:b w:val="false"/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6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0:52:00Z</dcterms:created>
  <dc:creator>.</dc:creator>
  <dc:description/>
  <dc:language>en-US</dc:language>
  <cp:lastModifiedBy>Guilherme</cp:lastModifiedBy>
  <dcterms:modified xsi:type="dcterms:W3CDTF">2006-04-05T23:56:00Z</dcterms:modified>
  <cp:revision>4</cp:revision>
  <dc:subject/>
  <dc:title>EXMO</dc:title>
</cp:coreProperties>
</file>